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548DD4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548DD4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67310</wp:posOffset>
                </wp:positionV>
                <wp:extent cx="22186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34670"/>
                        </a:xfrm>
                        <a:prstGeom prst="rect"/>
                        <a:solidFill>
                          <a:srgbClr val="CD253D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0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Scheda Prod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253D" strokecolor="#FFFFFF" strokeweight="0pt" style="position:absolute;rotation:-0;width:174.7pt;height:42.1pt;mso-wrap-distance-left:9.05pt;mso-wrap-distance-right:9.05pt;mso-wrap-distance-top:0pt;mso-wrap-distance-bottom:0pt;margin-top:5.3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0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Scheda Prod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0</wp:posOffset>
            </wp:positionV>
            <wp:extent cx="6575425" cy="173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IL CRONOTACHIGRAF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L’Organizzazione dell’Orario di Lavoro dei Conducenti Professionali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Regolamento CEE n. 561/2006 – Regolamento CEE 165/2014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u w:val="single"/>
        </w:rPr>
      </w:pPr>
      <w:r>
        <w:rPr>
          <w:rFonts w:cs="Arial" w:ascii="Arial" w:hAnsi="Arial"/>
          <w:b/>
          <w:i/>
          <w:color w:val="548DD4"/>
          <w:sz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3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OBIETTIVI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nire le conoscenze e le capacità necessarie a garantire la corretta applicazione delle normative sui tempi di guida, pausa e riposo, al fine di assicurare una maggiore operatività e redditività all’azienda accrescendo i livelli di sicurezza.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DESTINATARI</w:t>
            </w:r>
          </w:p>
        </w:tc>
        <w:tc>
          <w:tcPr>
            <w:tcW w:w="7403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Titolari, soci, collaboratori e dipendenti del settore trasporto merci e persone sia in contro proprio sia in conto terzi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DURATA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6 ore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PROGRAMMA</w:t>
            </w:r>
          </w:p>
        </w:tc>
        <w:tc>
          <w:tcPr>
            <w:tcW w:w="7403" w:type="dxa"/>
            <w:tcBorders/>
            <w:shd w:fill="D9D9D9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oduzione / Premess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portanza e struttura del trasporto in Itali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avi di lettura per una corretta interpretazione delle normativ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esponsabilità della filiera nel traspo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finizion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ario di Lavoro e Tempo di Disponibil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timana solare e settiman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ta solare e giornat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t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sto di lav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mpi di gui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lie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ttiman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i-Settiman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us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obbligatorie della gui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delle paus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pos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ornalie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ettimanali 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ltipresenza (equipaggio con più conducenti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ività in area fuori dal campo di applicazione della norma (OUT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ntagg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vantagg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’utilizzo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bligo di inserimento manual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 cronotachigrafo analogico (disco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 cronotachigrafo digitale (smartcard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uide promiscu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ssenza di attività cronotachigrafica (l’attestato dell’attività del conducente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roghe 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o di derog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articolo 12 del Reg. CE 561: Applicabilità e Obbligh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enti e richieste delle autorità (in aree pubbliche e/o private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o e applicazione della “Tolleranza” nella valutazione dell’attività cronotachigrafic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’orario di lavoro dei lavoratori mobi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urata e struttura della giornata lavorativ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ruzioni dell’orario lavorativ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voro notturn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ni su Contratto di Trasporto e Responsabilità della Filier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contratto e la scheda di trasport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tti di responsabilità solidale, oggettiva e condivis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figure della filiera e le loro responsabilità ed obblighi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Controlli su stra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blighi del conducente e dell’azienda (tenuta dati sul veicolo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ei controlli su stra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verbale e la lista di controll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nzioni accessori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e tempi per il pagamento dei verbal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indice di rischio aziendal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Controlli in aziend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blighi del conducente e dell’azienda (tenuta dati in azienda)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dalità dei controlli in aziend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difesa legal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quisiti per la ricorribil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torità, tempistiche e mod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tura dell’attività del conducente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onotachigrafo analogico: lettura del disco cartaceo.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onotachigrafo digitale: lettura dello scontrino.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chitettura del cronotachigraf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l sensore di veloc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’unità di bord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smartcard dell’autist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ersioni e modelli dei cronotachigraf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modalità di rilevazion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venti, anomalie ed error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regola del minuto e le implicazioni sulla registrazione delle attività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ssime evoluzion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 Monitoraggio e la Pianificazione dell’Attività dei Conducenti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parati di bordo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rumenti e modalità per l’analisi dell’attività cronotachigrafica</w:t>
            </w:r>
          </w:p>
          <w:p>
            <w:pPr>
              <w:pStyle w:val="Paragrafoelenco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si pratici, simulazioni ed esemp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Paragrafoelenco"/>
              <w:spacing w:lineRule="auto" w:line="256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92137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SEDE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può essere organizzato presso le singole sedi aziendali.</w:t>
            </w:r>
          </w:p>
        </w:tc>
      </w:tr>
      <w:tr>
        <w:trPr/>
        <w:tc>
          <w:tcPr>
            <w:tcW w:w="3085" w:type="dxa"/>
            <w:tcBorders/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METODOLOGIA DIDATTICA</w:t>
            </w:r>
          </w:p>
        </w:tc>
        <w:tc>
          <w:tcPr>
            <w:tcW w:w="7403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548DD4"/>
                <w:u w:val="single"/>
              </w:rPr>
            </w:pPr>
            <w:r>
              <w:rPr>
                <w:rFonts w:cs="Arial" w:ascii="Arial" w:hAnsi="Arial"/>
              </w:rPr>
              <w:t>L’utilizzo di strumenti informatici e di simulazione garantiscono la praticità del corso, consentendo così la sperimentazione e l’affinamento delle necessarie capacità operative con gli strumenti di bordo e con quelli di monitoraggio e rendicontazione. Gli argomenti trattati saranno sufficientemente approfonditi da rendere il corso adeguato a qualsiasi figura aziendale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548DD4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92137"/>
                <w:sz w:val="26"/>
                <w:szCs w:val="26"/>
              </w:rPr>
              <w:t>MATERIALE DIDATTICO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548DD4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</w:rPr>
              <w:t>Dispense cartacee, testi specifici, software di simulazione del cronotachigrafo, software di simulazione per la messa in pratica delle nozioni teoriche, test di verifica.</w:t>
            </w:r>
          </w:p>
        </w:tc>
      </w:tr>
    </w:tbl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ORSO DI FORMAZIONE PROFESSIONAL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 Regolamenti CEE 561/2006, 165/2014 e l’Organizzazione dell’Orario di Lavoro dei Conducenti Professionali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sz w:val="24"/>
          <w:szCs w:val="24"/>
        </w:rPr>
        <w:t>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questa importante occasione formativa </w:t>
      </w:r>
      <w:r>
        <w:rPr>
          <w:rFonts w:cs="Arial" w:ascii="Arial" w:hAnsi="Arial"/>
          <w:b/>
        </w:rPr>
        <w:t>rivolta a tutte le aziende di autotrasporto ed in particolare ai loro conducenti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sz w:val="24"/>
          <w:szCs w:val="24"/>
        </w:rPr>
        <w:t>PREVIE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infrazioni e le pesanti sanzioni che ne conseguono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  <w:sz w:val="24"/>
          <w:szCs w:val="24"/>
        </w:rPr>
        <w:t>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le aziende che partecipano assolvono </w:t>
      </w:r>
      <w:r>
        <w:rPr>
          <w:rFonts w:cs="Arial" w:ascii="Arial" w:hAnsi="Arial"/>
          <w:b/>
        </w:rPr>
        <w:t>all’obbligo formativo previsto dalla normativa europea</w:t>
      </w:r>
      <w:r>
        <w:rPr>
          <w:rFonts w:cs="Arial" w:ascii="Arial" w:hAnsi="Arial"/>
        </w:rPr>
        <w:t xml:space="preserve"> (Reg. CE 561/2006, Art. 10 c.2 e Reg. CE 165/2014, Art. 33 c.1).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 xml:space="preserve">Durante l’evento saranno trattate </w:t>
      </w:r>
      <w:r>
        <w:rPr>
          <w:rFonts w:cs="Arial" w:ascii="Arial" w:hAnsi="Arial"/>
          <w:b/>
        </w:rPr>
        <w:t>importanti e fondamentali tematiche</w:t>
      </w:r>
      <w:r>
        <w:rPr>
          <w:rFonts w:cs="Arial" w:ascii="Arial" w:hAnsi="Arial"/>
        </w:rPr>
        <w:t xml:space="preserve">, insieme a numerosi casi pratici: 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/>
      </w:pPr>
      <w:r>
        <w:rPr>
          <w:rFonts w:cs="Arial" w:ascii="Arial" w:hAnsi="Arial"/>
        </w:rPr>
        <w:t xml:space="preserve">Normative sui </w:t>
      </w:r>
      <w:r>
        <w:rPr>
          <w:rFonts w:cs="Arial" w:ascii="Arial" w:hAnsi="Arial"/>
          <w:b/>
        </w:rPr>
        <w:t xml:space="preserve">tempi di guida, interruzione e riposo </w:t>
      </w:r>
      <w:r>
        <w:rPr>
          <w:rFonts w:cs="Arial" w:ascii="Arial" w:hAnsi="Arial"/>
        </w:rPr>
        <w:t>dei conducenti professionali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blighi e </w:t>
      </w:r>
      <w:r>
        <w:rPr>
          <w:rFonts w:cs="Arial" w:ascii="Arial" w:hAnsi="Arial"/>
          <w:b/>
        </w:rPr>
        <w:t>adempimenti a carico dell’impresa di autotrasporto e del conducente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à di accesso da parte degli </w:t>
      </w:r>
      <w:r>
        <w:rPr>
          <w:rFonts w:cs="Arial" w:ascii="Arial" w:hAnsi="Arial"/>
          <w:b/>
        </w:rPr>
        <w:t>organi di controllo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cronotachigrafo digitale: architettura ed uso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/>
      </w:pPr>
      <w:r>
        <w:rPr>
          <w:rFonts w:cs="Arial" w:ascii="Arial" w:hAnsi="Arial"/>
          <w:b/>
        </w:rPr>
        <w:t xml:space="preserve">Simulazione d’uso </w:t>
      </w:r>
      <w:r>
        <w:rPr>
          <w:rFonts w:cs="Arial" w:ascii="Arial" w:hAnsi="Arial"/>
        </w:rPr>
        <w:t>del cronotachigrafo digitale e casi particolari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 CE 561/2006 e novità del Reg CE 165/2014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ircolare Ministeriale del 22/07/2011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bbligo della </w:t>
      </w:r>
      <w:r>
        <w:rPr>
          <w:rFonts w:cs="Arial" w:ascii="Arial" w:hAnsi="Arial"/>
          <w:b/>
        </w:rPr>
        <w:t>registrazione del riposo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 </w:t>
      </w:r>
      <w:r>
        <w:rPr>
          <w:rFonts w:cs="Arial" w:ascii="Arial" w:hAnsi="Arial"/>
          <w:b/>
        </w:rPr>
        <w:t xml:space="preserve">OUT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Le Deroghe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e prevenire e gestire eventuali infrazioni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/>
      </w:pPr>
      <w:r>
        <w:rPr>
          <w:rFonts w:cs="Arial" w:ascii="Arial" w:hAnsi="Arial"/>
        </w:rPr>
        <w:t>Lettura dello scontrino del tachigrafo, Anomalie ed Eventi dal lui registrati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uida senza carta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stione Verbali su Strada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’attività dei conducenti tramite il software GOLIA</w:t>
      </w:r>
    </w:p>
    <w:p>
      <w:pPr>
        <w:pStyle w:val="Paragrafoelenco"/>
        <w:numPr>
          <w:ilvl w:val="0"/>
          <w:numId w:val="3"/>
        </w:numPr>
        <w:spacing w:lineRule="auto" w:line="256" w:before="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ande dei partecipanti per dubbi e chiarimenti sugli argomenti trattati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HE SANZIONI INCORRE CHI NON SI ADEGUA ALLA NORMATIVA?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g CE 561/2006 art. 10 c.2 e il Reg CE 165/2014 all’art. 33 c.1 introducono il concetto di “organizzazione” come obbligo per ogni azienda di trasporto. Viene specificato l’obbligo di istruire i conducenti e di monitorare regolarmente l’attività al fine di garantire l’osservanza delle disposizioni normative sui tempi di guida, riposo, pausa e sull’utilizzo del cronotachigrafo. Da ciò deriva la prescrizione prevista dall’art. 174 del Cds e che </w:t>
      </w:r>
      <w:r>
        <w:rPr>
          <w:rFonts w:cs="Arial" w:ascii="Arial" w:hAnsi="Arial"/>
          <w:b/>
        </w:rPr>
        <w:t>impone la sanzione da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27 a € 1.306 </w:t>
      </w:r>
      <w:r>
        <w:rPr>
          <w:rFonts w:cs="Arial" w:ascii="Arial" w:hAnsi="Arial"/>
        </w:rPr>
        <w:t xml:space="preserve"> che insiste unicamente in capo all’azienda e in aggiunta alle sanzioni che insistono già in capo al conducente (per le quali l’azienda è solidamente responsabile).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  <w:b/>
        </w:rPr>
        <w:t>Gli ispettori del lavoro che sono i preposti al controllo per ogni autista che trovano senza aver effettuato il corso, l’ammenda è da € 327 a € 1306.</w:t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Il corso si terrà o nelle aule della società Evergreen o nelle aziende secondo accordi da stipul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La fornitura del materiale didattico necessario è a carico di Evergreen SRL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b/>
          <w:b/>
          <w:color w:val="548DD4"/>
          <w:sz w:val="28"/>
          <w:u w:val="single"/>
        </w:rPr>
      </w:pPr>
      <w:r>
        <w:rPr>
          <w:rFonts w:cs="Arial" w:ascii="Arial" w:hAnsi="Arial"/>
        </w:rPr>
        <w:t>A fine sessione formativa verrà rilasciato attestato nominativo di formazione per ogni partecipante da esibire in caso di controlli sia in azienda che su strada.</w:t>
      </w:r>
    </w:p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p>
      <w:pPr>
        <w:pStyle w:val="Normal"/>
        <w:spacing w:before="0" w:after="200"/>
        <w:rPr>
          <w:b/>
          <w:b/>
          <w:color w:val="548DD4"/>
          <w:sz w:val="28"/>
          <w:u w:val="single"/>
        </w:rPr>
      </w:pPr>
      <w:r>
        <w:rPr>
          <w:b/>
          <w:color w:val="548DD4"/>
          <w:sz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30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eastAsia="Calibri" w:cs="TTE178F8A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TE178F8A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bidi="fa-IR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24:00Z</dcterms:created>
  <dc:creator>Claudio Carrano</dc:creator>
  <dc:description/>
  <cp:keywords/>
  <dc:language>en-US</dc:language>
  <cp:lastModifiedBy>Evergreen</cp:lastModifiedBy>
  <cp:lastPrinted>2015-11-09T14:37:00Z</cp:lastPrinted>
  <dcterms:modified xsi:type="dcterms:W3CDTF">2016-01-20T15:45:00Z</dcterms:modified>
  <cp:revision>3</cp:revision>
  <dc:subject/>
  <dc:title/>
</cp:coreProperties>
</file>