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548DD4"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548DD4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1880</wp:posOffset>
                </wp:positionH>
                <wp:positionV relativeFrom="paragraph">
                  <wp:posOffset>67310</wp:posOffset>
                </wp:positionV>
                <wp:extent cx="221869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34670"/>
                        </a:xfrm>
                        <a:prstGeom prst="rect"/>
                        <a:solidFill>
                          <a:srgbClr val="CD253D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20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0"/>
                                <w:szCs w:val="30"/>
                              </w:rPr>
                              <w:t>Scheda Prodo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253D" strokecolor="#FFFFFF" strokeweight="0pt" style="position:absolute;rotation:-0;width:174.7pt;height:42.1pt;mso-wrap-distance-left:9.05pt;mso-wrap-distance-right:9.05pt;mso-wrap-distance-top:0pt;mso-wrap-distance-bottom:0pt;margin-top:5.3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200" w:after="200"/>
                        <w:rPr/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FFFFFF"/>
                          <w:sz w:val="30"/>
                          <w:szCs w:val="30"/>
                        </w:rPr>
                        <w:t>Scheda Prodo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52400</wp:posOffset>
            </wp:positionV>
            <wp:extent cx="6575425" cy="1730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IL CRONOTACHIGRAF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L’Organizzazione dell’Orario di Lavoro dei Conducenti Professionali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Regolamento CEE n. 561/2006 – Regolamento CEE 165/2014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48DD4"/>
          <w:sz w:val="28"/>
          <w:u w:val="single"/>
        </w:rPr>
      </w:pPr>
      <w:r>
        <w:rPr>
          <w:rFonts w:cs="Arial" w:ascii="Arial" w:hAnsi="Arial"/>
          <w:b/>
          <w:i/>
          <w:color w:val="548DD4"/>
          <w:sz w:val="28"/>
          <w:u w:val="single"/>
        </w:rPr>
      </w:r>
    </w:p>
    <w:p>
      <w:pPr>
        <w:pStyle w:val="Normal"/>
        <w:jc w:val="center"/>
        <w:rPr>
          <w:b/>
          <w:b/>
          <w:color w:val="548DD4"/>
          <w:sz w:val="28"/>
          <w:u w:val="single"/>
        </w:rPr>
      </w:pPr>
      <w:r>
        <w:rPr>
          <w:b/>
          <w:color w:val="548DD4"/>
          <w:sz w:val="28"/>
          <w:u w:val="single"/>
        </w:rPr>
      </w:r>
    </w:p>
    <w:p>
      <w:pPr>
        <w:pStyle w:val="Normal"/>
        <w:jc w:val="center"/>
        <w:rPr>
          <w:b/>
          <w:b/>
          <w:color w:val="548DD4"/>
          <w:sz w:val="28"/>
          <w:u w:val="single"/>
        </w:rPr>
      </w:pPr>
      <w:r>
        <w:rPr>
          <w:b/>
          <w:color w:val="548DD4"/>
          <w:sz w:val="28"/>
          <w:u w:val="single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03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B92137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92137"/>
                <w:sz w:val="26"/>
                <w:szCs w:val="26"/>
              </w:rPr>
              <w:t>OBIETTIVI</w:t>
            </w:r>
          </w:p>
        </w:tc>
        <w:tc>
          <w:tcPr>
            <w:tcW w:w="740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ornire le conoscenze e le capacità necessarie a garantire la corretta applicazione delle normative sui tempi di guida, pausa e riposo, al fine di assicurare una maggiore operatività e redditività all’azienda accrescendo i livelli di sicurezza.</w:t>
            </w:r>
          </w:p>
        </w:tc>
      </w:tr>
      <w:tr>
        <w:trPr/>
        <w:tc>
          <w:tcPr>
            <w:tcW w:w="3085" w:type="dxa"/>
            <w:tcBorders/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B92137"/>
                <w:sz w:val="26"/>
                <w:szCs w:val="26"/>
              </w:rPr>
              <w:t>DESTINATARI</w:t>
            </w:r>
          </w:p>
        </w:tc>
        <w:tc>
          <w:tcPr>
            <w:tcW w:w="7403" w:type="dxa"/>
            <w:tcBorders/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548DD4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>Titolari, soci, collaboratori e dipendenti del settore trasporto merci e persone sia in contro proprio sia in conto terzi.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B92137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92137"/>
                <w:sz w:val="26"/>
                <w:szCs w:val="26"/>
              </w:rPr>
              <w:t>DURATA</w:t>
            </w:r>
          </w:p>
        </w:tc>
        <w:tc>
          <w:tcPr>
            <w:tcW w:w="740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548DD4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>6 ore</w:t>
            </w:r>
          </w:p>
        </w:tc>
      </w:tr>
      <w:tr>
        <w:trPr/>
        <w:tc>
          <w:tcPr>
            <w:tcW w:w="3085" w:type="dxa"/>
            <w:tcBorders/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B92137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92137"/>
                <w:sz w:val="26"/>
                <w:szCs w:val="26"/>
              </w:rPr>
              <w:t>PROGRAMMA</w:t>
            </w:r>
          </w:p>
        </w:tc>
        <w:tc>
          <w:tcPr>
            <w:tcW w:w="7403" w:type="dxa"/>
            <w:tcBorders/>
            <w:shd w:fill="D9D9D9" w:val="clear"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roduzione / Premessa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mportanza e struttura del trasporto in Italia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hiavi di lettura per una corretta interpretazione delle normative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 responsabilità della filiera nel traspor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finizioni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rario di Lavoro e Tempo di Disponibilità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ttimana solare e settimana lavorativa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iornata solare e giornata lavorativa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tte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sto di lavo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mpi di guida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iornalieri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ttimanali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i-Settimanali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si pratici, simulazioni ed esempi</w:t>
            </w:r>
          </w:p>
          <w:p>
            <w:pPr>
              <w:pStyle w:val="Paragrafoelenco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use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ruzioni obbligatorie della guida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ruzioni delle pause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si pratici, simulazioni ed esemp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posi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iornalieri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Settimanali 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ultipresenza (equipaggio con più conducenti)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si pratici, simulazioni ed esemp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tività in area fuori dal campo di applicazione della norma (OUT)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antaggi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vantaggi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dalità d’utilizzo</w:t>
            </w:r>
          </w:p>
          <w:p>
            <w:pPr>
              <w:pStyle w:val="Paragrafoelenco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bligo di inserimento manuale delle attività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 cronotachigrafo analogico (disco)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 cronotachigrafo digitale (smartcard)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uide promiscue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ssenza di attività cronotachigrafica (l’attestato dell’attività del conducente)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si pratici, simulazioni ed esempi</w:t>
            </w:r>
          </w:p>
          <w:p>
            <w:pPr>
              <w:pStyle w:val="Paragrafoelenco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roghe 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cetto di deroga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’articolo 12 del Reg. CE 561: Applicabilità e Obblighi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venti e richieste delle autorità (in aree pubbliche e/o private)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cetto e applicazione della “Tolleranza” nella valutazione dell’attività cronotachigrafica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si pratici, simulazioni ed esempi</w:t>
            </w:r>
          </w:p>
          <w:p>
            <w:pPr>
              <w:pStyle w:val="Paragrafoelenco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’orario di lavoro dei lavoratori mobili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urata e struttura della giornata lavorativa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ruzioni dell’orario lavorativo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voro notturno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si pratici, simulazioni ed esempi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ni su Contratto di Trasporto e Responsabilità della Filiera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l contratto e la scheda di trasporto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cetti di responsabilità solidale, oggettiva e condivisa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e figure della filiera e le loro responsabilità ed obblighi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Controlli su strada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bblighi del conducente e dell’azienda (tenuta dati sul veicolo)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dalità dei controlli su strada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l verbale e la lista di controllo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zioni accessorie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dalità e tempi per il pagamento dei verbali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’indice di rischio aziendale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Controlli in azienda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bblighi del conducente e dell’azienda (tenuta dati in azienda)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dalità dei controlli in azienda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 difesa legale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quisiti per la ricorribilità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utorità, tempistiche e modalit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tura dell’attività del conducente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onotachigrafo analogico: lettura del disco cartaceo.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onotachigrafo digitale: lettura dello scontrino.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si pratici, simulazioni ed esemp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chitettura del cronotachigrafo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l sensore di velocità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’unità di bordo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 smartcard dell’autista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ersioni e modelli dei cronotachigrafi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e modalità di rilevazione delle attività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venti, anomalie ed errori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 regola del minuto e le implicazioni sulla registrazione delle attività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ssime evoluzioni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si pratici, simulazioni ed esemp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 Monitoraggio e la Pianificazione dell’Attività dei Conducenti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pparati di bordo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trumenti e modalità per l’analisi dell’attività cronotachigrafica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si pratici, simulazioni ed esemp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Paragrafoelenco"/>
              <w:spacing w:lineRule="auto" w:line="25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B92137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B92137"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B92137"/>
                <w:sz w:val="26"/>
                <w:szCs w:val="26"/>
              </w:rPr>
              <w:t>SEDE</w:t>
            </w:r>
          </w:p>
        </w:tc>
        <w:tc>
          <w:tcPr>
            <w:tcW w:w="74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rso può essere organizzato presso le singole sedi aziendali.</w:t>
            </w:r>
          </w:p>
        </w:tc>
      </w:tr>
      <w:tr>
        <w:trPr/>
        <w:tc>
          <w:tcPr>
            <w:tcW w:w="3085" w:type="dxa"/>
            <w:tcBorders/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B92137"/>
                <w:sz w:val="26"/>
                <w:szCs w:val="26"/>
              </w:rPr>
              <w:t>METODOLOGIA DIDATTICA</w:t>
            </w:r>
          </w:p>
        </w:tc>
        <w:tc>
          <w:tcPr>
            <w:tcW w:w="7403" w:type="dxa"/>
            <w:tcBorders/>
            <w:shd w:fill="D9D9D9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548DD4"/>
                <w:u w:val="single"/>
              </w:rPr>
            </w:pPr>
            <w:r>
              <w:rPr>
                <w:rFonts w:cs="Arial" w:ascii="Arial" w:hAnsi="Arial"/>
              </w:rPr>
              <w:t>L’utilizzo di strumenti informatici e di simulazione garantiscono la praticità del corso, consentendo così la sperimentazione e l’affinamento delle necessarie capacità operative con gli strumenti di bordo e con quelli di monitoraggio e rendicontazione. Gli argomenti trattati saranno sufficientemente approfonditi da rendere il corso adeguato a qualsiasi figura aziendale.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548DD4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B92137"/>
                <w:sz w:val="26"/>
                <w:szCs w:val="26"/>
              </w:rPr>
              <w:t>MATERIALE DIDATTICO</w:t>
            </w:r>
          </w:p>
        </w:tc>
        <w:tc>
          <w:tcPr>
            <w:tcW w:w="740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548DD4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</w:rPr>
              <w:t>Dispense cartacee, testi specifici, software di simulazione del cronotachigrafo, software di simulazione per la messa in pratica delle nozioni teoriche, test di verifica.</w:t>
            </w:r>
          </w:p>
        </w:tc>
      </w:tr>
    </w:tbl>
    <w:p>
      <w:pPr>
        <w:pStyle w:val="Normal"/>
        <w:spacing w:before="0" w:after="200"/>
        <w:rPr>
          <w:b/>
          <w:b/>
          <w:color w:val="548DD4"/>
          <w:sz w:val="28"/>
          <w:u w:val="single"/>
        </w:rPr>
      </w:pPr>
      <w:r>
        <w:rPr>
          <w:b/>
          <w:color w:val="548DD4"/>
          <w:sz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623" w:footer="306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eastAsia="Calibri" w:cs="TTE178F8A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TE178F8A0t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de-DE" w:bidi="fa-IR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20:24:00Z</dcterms:created>
  <dc:creator>Claudio Carrano</dc:creator>
  <dc:description/>
  <cp:keywords/>
  <dc:language>en-US</dc:language>
  <cp:lastModifiedBy>Francesco Di Gregorio</cp:lastModifiedBy>
  <cp:lastPrinted>2015-11-09T14:37:00Z</cp:lastPrinted>
  <dcterms:modified xsi:type="dcterms:W3CDTF">2016-01-15T20:24:00Z</dcterms:modified>
  <cp:revision>2</cp:revision>
  <dc:subject/>
  <dc:title/>
</cp:coreProperties>
</file>